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442"/>
        <w:gridCol w:w="309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: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δός: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Κ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 είμαι κάτοικος 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αντίτιμο του εισιτηρίου από                         προς Κοζάνη είναι …….   Ευρώ και δεν εμπίπτω στις διατάξεις του άρθρου 10 Ν. 2685/99 (Δημόσιοι λειτουργοί και υπάλληλοι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ΙΒΑΝ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ΠΕΖ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Βεβαιώνεται το ποσό κατόπιν                                          </w:t>
            </w:r>
            <w:r>
              <w:rPr>
                <w:rFonts w:cs="Arial" w:ascii="Arial" w:hAnsi="Arial"/>
                <w:b/>
              </w:rPr>
              <w:t xml:space="preserve"> Κοζάνη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ικής επικοινωνίας με τον</w:t>
            </w: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Ο  </w:t>
            </w:r>
            <w:r>
              <w:rPr>
                <w:rFonts w:cs="Arial" w:ascii="Arial" w:hAnsi="Arial"/>
                <w:b/>
              </w:rPr>
              <w:t>Δηλών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σχετικό φορέα (ΚΤΕΛ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Γραμματέας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20" w:top="1135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19:00Z</dcterms:created>
  <dc:creator>Αστέριος Χατζηχαριστός</dc:creator>
  <dc:description/>
  <dc:language>en-US</dc:language>
  <cp:lastModifiedBy>DimiTRis</cp:lastModifiedBy>
  <cp:lastPrinted>2018-03-27T10:35:00Z</cp:lastPrinted>
  <dcterms:modified xsi:type="dcterms:W3CDTF">2021-03-10T19:19:00Z</dcterms:modified>
  <cp:revision>2</cp:revision>
  <dc:subject/>
  <dc:title>Υπεύθυνη Δήλωση Ν. 1599/86</dc:title>
</cp:coreProperties>
</file>